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stado que presenta el parque automotor de la Municipalidad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la Ley Provincial Nº 13.927, Título IV, Artículo 16º, todos los vehículos automotores, tractores, carretones, acoplados y semiacoplados destinados a circular por la vía pública están sujetos a una revisión técnica, a fin de determinar el estado de funcionamiento de las piezas y sistemas que hacen a la seguridad activa y pasiva y a la emisión de contamin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controlar los principales componentes de seguridad del vehículo, frenos, luces reglamentarias, estado de las ruedas, paragolpes, cinturones de seguridad y cabezales, extintores de incendio, balizas, estados de los asientos e higiene en el caso de los vehículos de transporte de perso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simple vista se observa en algunos vehículos falta de luces y mantenimiento en general, con las consecuencias negativas que pueden acarrear al circular en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en su rol de resguardar la seguridad de los vecinos y los agentes municipales, debería dar efectivo cumplimiento a la legislación vigente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fin de que todos los vehículos del parque automotor de la Municipalidad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e Balcarce cumplan con la Ley Provincial Nº 13.927, Título IV, Artículo 16º, y se informe el estado de los vehículos, sus seguros y si cuentan con los implementos de seguridad obligatorios por la Ley Nº 13.927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4:00Z</dcterms:created>
  <dc:creator>HDELIA</dc:creator>
  <dc:description/>
  <cp:keywords/>
  <dc:language>en-US</dc:language>
  <cp:lastModifiedBy>HDELIA</cp:lastModifiedBy>
  <dcterms:modified xsi:type="dcterms:W3CDTF">2010-06-25T14:29:00Z</dcterms:modified>
  <cp:revision>1</cp:revision>
  <dc:subject/>
  <dc:title>                          </dc:title>
</cp:coreProperties>
</file>